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 № 17        от  20.02. 2017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предоставлении   субсидии на иные це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 xml:space="preserve">Субсидии государственным учрежд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right"/>
        <w:outlineLvl w:val="0"/>
        <w:rPr/>
      </w:pPr>
      <w:r>
        <w:rPr/>
        <w:t>на  проведение капитального ремо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СЧЁТ СУБСИДИИ НА ИНЫЕ ЦЕЛ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У СО РЦ «Озерны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7 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21 1006 22011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</w:rPr>
        <w:t>0 270 612  (7004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именование субсидии: Субсидии государственным учреждениям на  проведение капитального ремон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Характеристика мероприятий, осуществляемых за счёт субсидии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2340"/>
        <w:gridCol w:w="1736"/>
        <w:gridCol w:w="1684"/>
        <w:gridCol w:w="1959"/>
        <w:gridCol w:w="2117"/>
        <w:gridCol w:w="1864"/>
      </w:tblGrid>
      <w:tr>
        <w:trPr>
          <w:trHeight w:val="45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/>
              <w:t>1.Разработка проектно-сметной документации на капитальный ремонт кровли жилого корпуса №1 ГБУСОРЦ «Озерный»</w:t>
            </w:r>
          </w:p>
          <w:p>
            <w:pPr>
              <w:pStyle w:val="ConsPlusCel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rPr/>
            </w:pPr>
            <w:r>
              <w:rPr/>
              <w:t>2.Разработка проектно-сметной документации на капитальный ремонт кровли и замене оконных блоков корпуса комплексной реабилитации ГБУСО РЦ «Озерный»</w:t>
            </w:r>
          </w:p>
          <w:p>
            <w:pPr>
              <w:pStyle w:val="ConsPlusCel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детей-инвалидов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33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747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 082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для досрочного прекращения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Брянской области от 30.06.2014г. №271-п п.1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контроля за исполнением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ё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ёта об исполнении за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ё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ё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269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ё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310130</wp:posOffset>
                </wp:positionV>
                <wp:extent cx="4000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БУ СО РЦ «Озер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_________________ Храпаев Н.П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6pt;mso-wrap-distance-left:9.05pt;mso-wrap-distance-right:9.05pt;mso-wrap-distance-top:0pt;mso-wrap-distance-bottom:0pt;margin-top:181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е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БУ СО РЦ «Озерны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_________________ Храпаев Н.П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2. Сроки представления отчётов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3. Иные требования к отчётности о выполнении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: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семьи, социальной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 демографической политики Брянской области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Тимошин И.Е.                   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39:00Z</dcterms:created>
  <dc:creator>Matbaza</dc:creator>
  <dc:description/>
  <cp:keywords/>
  <dc:language>en-US</dc:language>
  <cp:lastModifiedBy>Matbaza</cp:lastModifiedBy>
  <cp:lastPrinted>2016-09-14T11:50:00Z</cp:lastPrinted>
  <dcterms:modified xsi:type="dcterms:W3CDTF">2017-02-22T06:33:00Z</dcterms:modified>
  <cp:revision>5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